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62-52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Иванову И.Н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ями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Муниципальному унитарному предприятию Ленинского района Республики Крым «Управление жилищно-коммунального хозяйства» в удовлетворении исковых требований к Иванову </w:t>
      </w:r>
      <w:r>
        <w:rPr>
          <w:sz w:val="28"/>
          <w:szCs w:val="28"/>
        </w:rPr>
        <w:t xml:space="preserve">И.Н.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за жилищно –коммунальные услуги в сфере обращения с твердыми коммунальными отходами за период с (данные изъяты) года по (данные изъяты) года в размере (данные изъяты)) рублей 00 копеек, пени за несвоевременную оплату жилищно –коммунальных услуг в  сфере обращения с твердыми коммунальными отходами, начисленные по состоянию на (данные изъяты) года в размере (данные изъяты)) рубль 03 копейки,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года по день фактического исполнения решения суда на сумму задолженности в размере (данные изъяты)) рублей 00 копеек, а также расходов по уплате государственной пошлины в размере (данные изъяты)) рублей 84 копей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