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2-62-54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апреля 2022 года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lang w:val="ru-RU"/>
        </w:rPr>
      </w:pPr>
      <w:r>
        <w:rPr>
          <w:lang w:val="ru-RU"/>
        </w:rPr>
        <w:t>при секретаре судебного заседания Костенко А.В.,</w:t>
      </w:r>
    </w:p>
    <w:p>
      <w:pPr>
        <w:pStyle w:val="TextBody"/>
        <w:rPr>
          <w:lang w:val="ru-RU"/>
        </w:rPr>
      </w:pPr>
      <w:r>
        <w:rPr>
          <w:lang w:val="ru-RU"/>
        </w:rPr>
        <w:t>с участием ответчика Ермаковой И.С.,</w:t>
      </w:r>
    </w:p>
    <w:p>
      <w:pPr>
        <w:pStyle w:val="TextBody"/>
        <w:rPr>
          <w:lang w:val="ru-RU"/>
        </w:rPr>
      </w:pPr>
      <w:r>
        <w:rPr>
          <w:lang w:val="ru-RU"/>
        </w:rPr>
        <w:t>представителя ответчика Заживихина Г.Д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Ермаковой И.С. о взыскании задолженности за жилищно –коммунальные услуги в сфере обращения с твердыми коммунальными отходами,</w:t>
      </w:r>
      <w:r>
        <w:rPr/>
        <w:tab/>
      </w:r>
    </w:p>
    <w:p>
      <w:pPr>
        <w:pStyle w:val="TextBody"/>
        <w:ind w:firstLine="708"/>
        <w:rPr>
          <w:lang w:val="ru-RU"/>
        </w:rPr>
      </w:pPr>
      <w:r>
        <w:rPr/>
        <w:t xml:space="preserve">руководствуясь </w:t>
      </w:r>
      <w:r>
        <w:rPr>
          <w:lang w:val="ru-RU"/>
        </w:rPr>
        <w:t xml:space="preserve">статьями </w:t>
      </w:r>
      <w:r>
        <w:rPr/>
        <w:t>194-199</w:t>
      </w:r>
      <w:r>
        <w:rPr>
          <w:lang w:val="ru-RU"/>
        </w:rPr>
        <w:t xml:space="preserve"> </w:t>
      </w:r>
      <w:r>
        <w:rPr/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Муниципальному унитарному предприятию Ленинского района Республики Крым «Управление жилищно-коммунального хозяйства» в удовлетворении исковых требований к Ермаковой </w:t>
      </w:r>
      <w:r>
        <w:rPr/>
        <w:t xml:space="preserve">И.С.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за жилищно –коммунальные услуги в сфере обращения с твердыми коммунальными отходами за период с (данные изъяты) года по (данные изъяты) года в размере (данные изъяты) рублей 00 копеек, пени за несвоевременную оплату жилищно –коммунальных услуг в  сфере обращения с твердыми коммунальными отходами, начисленные по состоянию на (данные изъяты) года в размере (данные изъяты)) рубль 70 копеек,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года по день фактического исполнения решения суда на сумму задолженности в размере (данные изъяты)) рублей 00 копеек, а также расходов по уплате государственной пошлины в размере (данные изъяты)) рублей 70 копее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в срок исковой давности.</w:t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, а не присутствовавшие в судебном заседании -в течение пятнадцати дней со дня объявления резолютив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 xml:space="preserve"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муниципальный район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Н.А. Ерма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