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2-62-562\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сентября 2019 года   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Степаненко Е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Югорское коллекторское агентство (ООО Югория) к Нарытченко Е.А.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432, 807-810 Гражданского кодекса Российской Федерации, статьями 98, 194-199, 233, 235 Гражданского процессуального кодекса Российской Федерации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Югорское коллекторское агентство (ООО Югория) к Нарытченко Е.А. о взыскании задолженности по договору займа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Нарытченко Е.А. в пользу Общества с ограниченной ответственностью Югорское коллекторское агентство (ООО Югория) сумму основного долга по договору займа (данные изъяты) от (данные изъяты) года в размере 3 000 (три тысячи) рублей 00 копеек, неуплаченные проценты в размере 12 000 (двенадцать тысяч) рублей 00 копеек, расходы по оплате государственной пошлины в размере 600 (шестьсот) рублей 00 копеек, а всего взыскать 15 600 (пятнадцать тысяч шестьсо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их представителей, заявления о его сост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Ответчик вправе подать мировому судье, принявшему заочное решение, заявление об отмене решения суда в течение семи дней со дня получения копии заочного решения.</w:t>
      </w:r>
    </w:p>
    <w:p>
      <w:pPr>
        <w:pStyle w:val="TextBody"/>
        <w:spacing w:before="0" w:after="0"/>
        <w:ind w:right="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Ленинский районный суд Республики Крым в течение месяца со дня истечения срока для подачи заявления об отмене заочного решения путем подачи жалобы через мирового судью, вынесшего реш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Н.А.Ерм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