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56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вгуста 2021 года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Департамента труда и социальной защиты населения Администрации Ленинского района Республики Крым к Билан А.И., третье лицо 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о возмещении денежных средств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епартамента труда и социальной защиты населения Администрации Ленинского района Республики Крым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илан А.И. в бюджет Республики Крым излишне выплаченные денежные средства за (данные изъяты) года в размере (данные изъяты) рублей м копеек на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УФК по Республике Крым (ГКУ РК «Центр социальных выплат»,  л/с 04752D56700,    ИНН  9102219045,  КПП   9102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Республика Крым Банк России//УФК по Республике Крым г. Симферополь,   БИК 0135100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№031006430000000175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    401028106453700000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  80811302992020200130,    ОКТМО  3500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ной части исковых требований Департаменту труда и социальной защиты населения Администрации Ленинского района Республики Крым отказать, 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илан А.И. в местный бюджет государственную пошлину в размере (данные изъяты) рублей (данные изъяты) копеек на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еспублике Крым (Межрайонная ИФНС России №7 по Республике Крым),    ИНН    9111000027,    КПП  911101001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:  Отделение Республика Крым  Банка России//УФК по Республике Крым г. Симферополь,   БИК  0135100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 №031006430000000175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   №40102810645370000035,</w:t>
      </w:r>
    </w:p>
    <w:p>
      <w:pPr>
        <w:pStyle w:val="Normal"/>
        <w:jc w:val="both"/>
        <w:rPr/>
      </w:pPr>
      <w:r>
        <w:rPr>
          <w:sz w:val="28"/>
          <w:szCs w:val="28"/>
        </w:rPr>
        <w:t>КБК    1821080301001150110,    ОКТМО  356274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может быть обжаловано в апелляционном порядке в Ленинский районный суд в течение месяца со дня его прин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