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2-62-564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сентября 2021 года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стенко А.В.,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Муниципального унитарного предприятия Ленинского района Республики Крым «Управление жилищно-коммунального хозяйства» к Плетневой З.А., третье лицо </w:t>
      </w:r>
      <w:r>
        <w:rPr>
          <w:sz w:val="28"/>
          <w:szCs w:val="28"/>
        </w:rPr>
        <w:t xml:space="preserve">(данные изъяты) </w:t>
      </w:r>
      <w:r>
        <w:rPr>
          <w:sz w:val="28"/>
          <w:szCs w:val="28"/>
          <w:lang w:val="ru-RU"/>
        </w:rPr>
        <w:t>о взыскании задолженности за жилищно –коммунальные услуги в сфере обращения с твердыми коммунальными отходами,</w:t>
        <w:tab/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ёй 210 Гражданского кодекса Российской Федерации, статьями 30, 153, 157 Жилищного кодекса Российской Федерации, статьями 98, 194-199 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униципального унитарного предприятия Ленинского района Республики Крым «Управление жилищно-коммунального хозяйства»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летневой З.А. в пользу Муниципального унитарного предприятия Ленинского района Республики Крым «Управление жилищно-коммунального хозяйства» сумму долга за жилищно –коммунальные услуги в сфере обращения с твердыми коммунальными отходами за период с (данные изъяты) года в размере 1 000 (одна тысяча) рублей 00 копеек, пени за несвоевременную оплату жилищно –коммунальных услуг в сфере обращения с твердыми коммунальными отходами, начисленные по состоянию на (данные изъяты) года, в размере 235 (двести тридцать пять) рублей 69 копеек, расходы по уплате государственной пошлины в размере 400 (четыреста) рублей 00 копеек, а всего взыскать 1 635 (одна тысяча шестьсот тридцать пять) рублей 69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Плетневой З.А. в пользу Муниципального унитарного предприятия Ленинского района Республики Крым «Управление жилищно-коммунального хозяйства» пени за несвоевременную оплату жилищно –коммунальных услуг в сфере обращения с твердыми коммунальными отходами, начисленные за период с (данные изъяты)  года по день фактического исполнения решения суда на сумму задолженности 1 000 (одна тысяча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ной части исковых требований Муниципальному унитарному предприятию Ленинского района Республики Крым «Управление жилищно-коммунального хозяйства» отказать, применив срок исковой да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, не присутствовавшие в судебном заседании, их представител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тивированное решение  суда будет составлено в течение пяти дней со дня поступления от лиц, участвующих в деле, заявления о его соста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Н.А. Ерм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