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65</w:t>
      </w:r>
      <w:r>
        <w:rPr>
          <w:sz w:val="28"/>
          <w:szCs w:val="28"/>
        </w:rPr>
        <w:t>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Мальцеву М.И. о взыскании задолженности за жилищно –коммунальные услуги в сфере обращения с твердыми коммунальными отходами,</w:t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ьцева М.И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(данные изъяты) рублей (данные изъяты)  копеек, пени за несвоевременную оплату жилищно –коммунальных услуг в сфере обращения с твердыми коммунальными отходами, начисленные по состоянию на (данные изъяты) года, в размере (данные изъяты)  рублей (данные изъяты)  копеек, расходы по уплате государственной пошлины в размере (данные изъяты) рублей (данные изъяты)  копеек, а всего взыскать (данные изъяты) рублей (данные изъяты)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альцева М.И.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года по день фактического исполнения решения суда, на сумму задолженности (данные изъяты) рублей (данные изъяты)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