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594\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ноябр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адвоката Падалка В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тепановой Е.С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лоскок М.Б. к (данные изъяты) Малышеву В.Ю. о возврате суммы предварительной оплаты товара, не переданного продавцом, неустойки, судебных расходов и компенсации морального вред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98, 194-199 Гражданского процессуального кодекса Российской Федерации, ст. 454, 487 Гражданск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лоскок М.Б.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(данные изъяты) Малышева В.Ю. в пользу Голоскок М.Б. предварительную сумму оплаты за товар (автомобильные запчасти) в размере 12 500 рублей, неустойку за нарушение срока передачи товара в размере 7 625 рублей, компенсацию морального вреда в размере 5 000 рублей, а также расходы по оплате услуг представителя в размере 15 000 рублей, штраф за нарушение прав потребителей  в размере 20 062,50 рублей, всего взыскать 60 187 (шестьдесят тысяч сто восемьдесят семь) рублей 5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ышева В.Ю. государственную пошлину в местный бюджет в сумме 2005 (две тысячи пять) рублей 63 копейки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/с 40101810335100010001 в Отделении по Республике Крым ЦБ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3510001, ИНН  9111000027, КПП 911101001, </w:t>
      </w:r>
    </w:p>
    <w:p>
      <w:pPr>
        <w:pStyle w:val="Normal"/>
        <w:jc w:val="both"/>
        <w:rPr/>
      </w:pPr>
      <w:r>
        <w:rPr>
          <w:sz w:val="28"/>
          <w:szCs w:val="28"/>
        </w:rPr>
        <w:t>КБК 18210803010011000110, ОКТМО 3562740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 судье  судебного  участка №62    Ленинского судебного района (Ленинский муниципальный район)  Республики Крым заявление об отмене заочного решения в течение семи дней со дня получения им копии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в судебном заседании -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TextBody"/>
        <w:spacing w:before="0" w:after="0"/>
        <w:ind w:right="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Ленинский районный суд Республики Крым в течение месяца со дня истечения срока для подачи заявления об отмене заочного решения путем подачи жалобы через мирового судью, вынесшего реш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