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60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Заворотинской О.А., Левчуку А.А., о взыскании задолженности за жилищно –коммунальные услуги в сфере обращения с твердыми коммунальными отходами,</w:t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ёй 210 Гражданского кодекса Российской Федерации, статьями 30, 153, 157 Жилищного кодекса Российской Федерации, статьями 98, 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Заворотинской О.А., Левчуку А.А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(данные изъяты) года по (данные изъяты) года в размере 2 500 (две тысячи пятьсот) рублей 00 копеек, пени за несвоевременную оплату жилищно –коммунальных услуг в сфере обращения с твердыми коммунальными отходами, начисленные по состоянию на (данные изъяты) года, в размере 564 (пятьсот шестьдесят четыре) рубля 69 копеек, а всего взыскать 3 064 (три тысячи шестьдесят четыре) рубля 69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олидарно с Заворотинской О.А., Левчуку А.А.  в пользу Муниципального унитарного предприятия Ленинского района Республики Крым «Управление жилищно-коммунального хозяйства» пени за несвоевременную оплату жилищно –коммунальных услуг в сфере обращения с твердыми коммунальными отходами, начисленные за период с (данные изъяты) года по день  фактического  исполнения решения суда на сумму задолженности 2 500 (две тысячи пятьсот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Заворотинской О.А., Левчуку А.А. в пользу Муниципального унитарного предприятия Ленинского района Республики Крым «Управление жилищно-коммунального хозяйства» расходы по уплате государственной пошлины в размере 400 (четыреста) рублей 00 копеек, то есть по 200 (двести) рублей 00 копеек с кажд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