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62-60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Шишкиной А.Ю., третье лицо Администрация (данные изъяты) Ленинского района Республики Крым, о взыскании задолженности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ёй 210 Гражданского кодекса Российской Федерации, статьями 30, 153, 157 Жилищного кодекса Российской Федерации, статьями 98, 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шкиной А.Ю. в пользу Муниципального унитарного предприятия Ленинского района Республики Крым «Управление жилищно-коммунального хозяйства» сумму долга за предоставленные услуги по содержанию и ремонту общего имущества многоквартирного дома за период с (данные изъяты) года по (данные изъяты) года в размере 16 440 (шестнадцать тысяч четыреста сорок) рублей 68 копеек, пени за несвоевременную оплату услуг по содержанию и ремонту общего имущества многоквартирного дома за период с (данные изъяты) года по (данные изъяты) года в размере, начисленные по состоянию на (данные изъяты) года, в размере 1 402 (одна тысяча четыреста два) рубля 98 копеек, расходы по уплате государственной пошлины в размере 714 (семьсот четырнадцать) рублей 00 копеек, а всего взыскать 18 557 (восемнадцать тысяч пятьсот пятьдесят семь) рублей 66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Шишкиной А.Ю. в пользу Муниципального унитарного предприятия Ленинского района Республики Крым «Управление жилищно-коммунального хозяйства» пени за несвоевременную оплату услуг по содержанию и ремонту общего имущества многоквартирного дома, начисленные за период с (данные изъяты) года по день фактического исполнения решения суда, на сумму задолженности 16 440 (шестнадцать тысяч четыреста сорок) рублей 6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2 Ленинского  судебного района (Ленинский муниципальный район) Республики Крым заявление об отмене заочного решения в течение семи дней со дня вручения ему копии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ц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