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ело №2-62-658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ОЧНОЕ  РЕШЕНИЕ  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октября 2021 года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62 Ленинского судебного района (Ленинский муниципальный район) Республики Крым Ермакова Н.А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екретаре судебного заседания Костенко А.В.,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у Акционерного общества «Тинькофф Банк» к Письменчук Н.В. о взыскании задолженности по договору кредитной карты,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309-310,</w:t>
      </w:r>
      <w:r>
        <w:rPr/>
        <w:t xml:space="preserve"> </w:t>
      </w:r>
      <w:r>
        <w:rPr>
          <w:sz w:val="28"/>
          <w:szCs w:val="28"/>
          <w:lang w:val="ru-RU"/>
        </w:rPr>
        <w:t>807-811, 819 Гражданского кодекса Российской Федерации, статьи 98, 194-199 Гражданского процессуального кодекса Российской Федерации,</w:t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Акционерного общества «Тинькофф Банк»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исьменчук Н.В. в пользу Акционерного общества «Тинькофф Банк» просроченную задолженность, образовавшуюся за  период с (данные изъяты) года по (данные изъяты) года включительно, в общей сумме 18 732 (восемнадцать тысяч семьсот тридцать два) рубля 30 копеек, из которых: 9 759 (девять тысяч семьсот пятьдесят девять) рублей  90 копеек –просроченная задолженность по основному долгу, 4 252 (четыре тысячи двести пятьдесят два) рубля 40 копеек –просроченные проценты, 4 720 (четыре тысячи семьсот двадцать) рублей 00 копеек –штрафные проценты за неуплаченные в срок в соответствии с Договором суммы в погашение задолженности по кредитной карте, расходы по уплате государственной пошлины в размере 749 (семьсот сорок девять) рублей 29 копеек, а всего взыскать 19 481 (девятнадцать тысяч четыреста восемьдесят один) рубль 59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чик вправе подать мировому  судье  судебного  участка №62 Ленинского  судебного района (Ленинский муниципальный район) Республики Крым заявление об отмене заочного решения в течение семи дней со дня вручения ему копии настояще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, не присутствовавшие в судебном заседании, их представители, вправе подать мировому судье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тивированное решение  суда будет составлено в течение пяти дней со дня поступления от лиц, участвующих в деле, заявления о его составл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Ленинский районный суд Республики Крым через мирового судью судебного участка №62 Ленинского судебного района (Ленинский муниципальный район)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цом заочное решение суда может быть обжаловано в апелляционном порядке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Н.А. Ермаков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