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65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кт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Романченко М.В., третье лицо 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озмеще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Ленинского района Республики Крым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манченко М.В. излишне выплаченные денежные средства в размере 4 614 (четыре тысячи шестьсот четырнадцать) рублей 40 копеек в бюджет Республики Крым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УФК по Республике Крым (ГКУ РК «Центр социальных выплат»,  л/с 04752D56700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9102219045,  КПП   910201001,    БИК  01351000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Отделение Республика Крым Банк России//УФК по Республике Крым г. Симферополь,   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ий счет №03100643000000017500, ЕКС 40102810645370000035, КБК   80811302992020200130,    ОКТМО  35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Романченко М.В. в местный бюджет государственную пошлину в размере 400 (четыреста) рублей 00 копеек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 9111000027,    КПП  911101001,    БИК  01351000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 03100643000000017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№401028106453700000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 1821080301001150110,    ОКТМО  35627405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