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2-62-661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 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октября 2021 года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Костенко А.В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Четвериковой Л.И., третье лицо Департамент труда и социальной защиты населения Администрации города Керчи Республики Крым о взыскании необоснованно полученной меры социальной поддержки,</w:t>
      </w: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>стать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8, </w:t>
      </w:r>
      <w:r>
        <w:rPr>
          <w:sz w:val="28"/>
          <w:szCs w:val="28"/>
        </w:rPr>
        <w:t>194-1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удовлетворить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етвериковой Л.И. (данные изъяты)  в пользу</w:t>
      </w:r>
      <w:r>
        <w:rPr/>
        <w:t xml:space="preserve"> </w:t>
      </w:r>
      <w:r>
        <w:rPr>
          <w:sz w:val="28"/>
          <w:szCs w:val="28"/>
        </w:rPr>
        <w:t>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излишне выплаченную меру социальной поддержки «Пособие на ребенка» за период с (данные изъяты) года по (данные изъяты)года в размере 3 452 (три тысячи четыреста пятьдесят два) рубля 46 копеек на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Юридический и почтовый адрес: г. Симферополь, бул. Ивана Франко,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–УФК по Республике Крым (ГКУ РК «Центр социальных выплат»,  л/с 04752D56700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по свободному реестру  35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5670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Отделение Республика Крым Банк России//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 013510002,    </w:t>
      </w:r>
      <w:r>
        <w:rPr/>
        <w:t xml:space="preserve"> </w:t>
      </w:r>
      <w:r>
        <w:rPr>
          <w:sz w:val="28"/>
          <w:szCs w:val="28"/>
        </w:rPr>
        <w:t>ЕКС   401028106453700000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ий счет №0310064300000001750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  9102219045,  КПП   910201001, </w:t>
      </w:r>
    </w:p>
    <w:p>
      <w:pPr>
        <w:pStyle w:val="Normal"/>
        <w:jc w:val="both"/>
        <w:rPr/>
      </w:pPr>
      <w:r>
        <w:rPr>
          <w:sz w:val="28"/>
          <w:szCs w:val="28"/>
        </w:rPr>
        <w:t>КБК   80811302992020200130,    ОКТМО  350000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Четвериковой Л.И. в местный бюджет государственную пошлину в размере 400 (четыреста) рублей 00 копеек на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– УФК по Республике Крым (Межрайонная ИФНС России №7 по Республике Крым)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   9111000027,    КПП  911101001,    БИК  01351000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 Отделение Республика Крым  Банка России//УФК по Республике Крым г. Симферополь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ий счет № 0310064300000001750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С №401028106453700000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 1821080301001150110,    ОКТМО  35627405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чик вправе подать мировому  судье  судебного  участка №62    Ленинского  судебного района (Ленинский муниципальный район) Республики Крым заявление об отмене заочного решения в течение семи дней со дня вручения ему копии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, не присутствовавшие в судебном заседании, их представител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отивированное решение  суда будет составлено в течение пяти дней со дня поступления от лиц, участвующих в деле, заявления о его состав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цом заочное решение суда может быть обжаловано в апелляционном порядке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Н.А. Ерма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