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</w:t>
      </w:r>
      <w:r>
        <w:rPr>
          <w:sz w:val="28"/>
          <w:szCs w:val="28"/>
          <w:lang w:val="en-US"/>
        </w:rPr>
        <w:t>673</w:t>
      </w:r>
      <w:r>
        <w:rPr>
          <w:sz w:val="28"/>
          <w:szCs w:val="28"/>
        </w:rPr>
        <w:t>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но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истца Бандурко Я.В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я истца Черкезова А.Ц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Якущенко В.Ю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Бандурко Я.В. к Якущенко В.Ю. о взыскании расходов на лечение и транспортных расходов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ёй 1064 Гражданск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андурко Я.В.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ущенко В.Ю. в пользу Бандурко Я.В. расходы на лечение (магнитно –резонансная томография) в размере 5 100 (пять тысяч сто) рублей 00 копеек, транспортные расходы в размере 3 696 (три тысячи шестьсот девяносто шесть) рублей 01 копейку, судебные издержки в виде расходов на оплату услуг представителя в размере 6 000 (шесть тысяч) рублей 00 копеек, а всего взыскать 14 796 (четырнадцать тысяч семьсот девяносто шесть) рублей 01 копей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Якущенко В.Ю. в местный бюджет государственную пошлину в размере 592 (пятьсот девяносто два) рубля 00 копеек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 9111000027,    КПП  911101001,    БИК  01351000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 03100643000000017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№40102810645370000035,</w:t>
      </w:r>
    </w:p>
    <w:p>
      <w:pPr>
        <w:pStyle w:val="Normal"/>
        <w:jc w:val="both"/>
        <w:rPr/>
      </w:pPr>
      <w:r>
        <w:rPr>
          <w:sz w:val="28"/>
          <w:szCs w:val="28"/>
        </w:rPr>
        <w:t>КБК   1821080301001150110,    ОКТМО  356274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иной части исковых требований Бандурко Я.В.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присутствовавшие в судебном заседании, их представител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