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69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2 Ленинского судебного района (Ленинский муниципальный район) Республики Крым Ерма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тепан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Мирон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Дач В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инистерства экологии и природных ресурсов Республики Крым к Дач В.В. о возмещении вреда, причиненного лесным ресурсам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1064 Гражданского кодекса РФ, ст. 103, ст.ст. 194-199 Гражданского процессуального кодекса РФ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Министерства экологии и природных ресурсов Республики Крым о возмещении вреда, причиненного лесным ресурсам, удовлетворить полност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Дач В.В. в пользу Министерства экологии и природных ресурсов Республики Крым сумму вреда, причиненного лесным ресурсам, в размере 3228 (три тысячи двести двадцать восем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Дач В.В.(данные изъяты), государственную пошлину в сумме 400 рублей в доход местного бюджета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/сч 40101810335100010001 в Отделении по Республике Крым ЦБ РФ,     БИК  043510001,  ИНН  9111000027,  КПП  9111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18210803010011000110,   ОКТМО  35627405,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- государственная пошлина по делам, рассматриваемым мировым судьей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Style16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в течение месяца через мирового судью, вынесшего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Н.А.Ер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