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732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тепаненко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редставителя истца –заместителя военного прокурора –войсковая часть 32002 Черноморского флота подполковника юстиции Сацута А.А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оенного прокурора –войсковой части 32002 к Минакову Р.А. о возмещении ущерба, причиненного незаконным выловом водных био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енного прокурора –войсковой части 32002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накова Р.А. (данные изъяты, в доход федерального бюджета Российской Федерации ущерб, причиненный водным биологическим ресурсам Российской Федерации, в сумме 4156 (четыре тысячи сто пятьдесят шесть) рублей 70 копеек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УФК по г. Севастополю (Служба в г. Балаклаве ПУ ФСБ России по Республике Крым л/с 04741А98550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р/сч  40101810167110000001, в Отделение г. Севастополь,  БИК 0467110001,  ИНН   9102002290,  КПП 920245001, ОКТМО  67302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 18911690010017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накова Р.Ю. расходы по оплате государственной пошлины в сумме 400 рублей в местный бюджет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 №40101810335100010001 в Отделении по Республике Крым ЦБ РФ, </w:t>
      </w:r>
    </w:p>
    <w:p>
      <w:pPr>
        <w:pStyle w:val="Normal"/>
        <w:jc w:val="both"/>
        <w:rPr/>
      </w:pPr>
      <w:r>
        <w:rPr>
          <w:sz w:val="28"/>
          <w:szCs w:val="28"/>
        </w:rPr>
        <w:t>БИК   043510001, ИНН 9111000027, КПП 911101001, ОКТМО 356274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 18210803010011000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заочного решения, а не присутствовавшие – в течение пятнадца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