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2-79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ноября 2021 года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2 Ленинского судебного района (Ленинский муниципальный район) Республики Крым Кулунчаков А.А., при секретаре Костенко А.В., рассмотрев в открытом судебном заседании гражданское дело по иску Муниципального унитарного предприятия Ленинского района «Управление жилищно-коммунального хозяйства» к Рушину И.В., третье лицо администрация (данные изъяты) сельского поселения Ленинского района Республики Крым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Рушина И.В.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–коммунальные услуги в сфере обращения с твердыми коммунальными отходами за период с (данные изъяты)  года по (данные изъяты) года в размере  1200 (одна тысяча двести) рублей 00 коп., пени начисленные по состоянию на (данные изъяты) в размере 733 (семьсот тридцать три) рублей 94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Рушина И.В. в пользу Муниципального унитарного предприятия Ленинского района Республики Крым «Управление жилищно-коммунального хозяйства» пени начисленные за период с (данные изъяты) по день фактического исполнения решения суда на сумму задолженности 1200 (одна тысяча двести) рублей 00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ушина И.В. в пользу Муниципального унитарного предприятия Ленинского района Республики Крым «Управление жилищно-коммунального хозяйства» судебные расходы по уплате государственной пошлины в размере 400 (четыреста) руб.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