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2-62-793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октября 2021  года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2 Ленинского судебного района (Ленинский муниципальный район) Республики Крым Кулунчаков А.А., при секретаре Костенко А.В., рассмотрев в открытом судебном заседании гражданское дело по иску Муниципального унитарного предприятия Ленинского района «Управление жилищно-коммунального хозяйства» к Кисетовой Л.С.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исковых требований Муниципальному унитарному предприятию Ленинского района Республики Крым «Управление жилищно-коммунального хозяйства» отказать, применив срок исковой давности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2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И.о. мирового судьи                               </w:t>
      </w:r>
      <w:r>
        <w:rPr>
          <w:sz w:val="28"/>
          <w:szCs w:val="28"/>
        </w:rPr>
        <w:t>/подпись/</w:t>
      </w:r>
      <w:r>
        <w:rPr>
          <w:b/>
          <w:sz w:val="28"/>
          <w:szCs w:val="28"/>
        </w:rPr>
        <w:t xml:space="preserve">                       А.А. Кулунчаков 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