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2-62-809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2021 года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Костенко А.В.,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Муниципального унитарного предприятия Ленинского района Республики Крым «Управление жилищно-коммунального хозяйства» к Жаферову А.Ю., Жаферову Ю.А., Жаферовой В.Р., Жаферовой Э.Ю., Виногоровой Р.Ю., третье лицо Администрация Марфовского сельского поселения Ленинского района Республики Крым о взыскании задолженности за жилищно –коммунальные услуги в сфере обращения с твердыми коммунальными отходами,</w:t>
        <w:tab/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ёй 210 Гражданского кодекса Российской Федерации, статьями 30, 153, 157 Жилищного кодекса Российской Федерации, статьями 98, 194-199 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Муниципального унитарного предприятия Ленинского района Республики Крым «Управление жилищно-коммунального хозяйства»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лидарно с Жаферову А.Ю., Жаферову Ю.А., Жаферовой В.Р., Жаферовой Э.Ю., Виногоровой Р.Ю. в пользу Муниципального унитарного предприятия Ленинского района Республики Крым «Управление жилищно-коммунального хозяйства» сумму долга за жилищно –коммунальные услуги в сфере обращения с твердыми коммунальными отходами за период с (данные изъяты) года по (данные изъяты) года в размере 2 250 (две тысячи двести пятьдесят) рублей 00 копеек, пени за несвоевременную оплату жилищно –коммунальных услуг в сфере обращения с твердыми коммунальными отходами, начисленные по состоянию на (данные изъяты) года, в размере 521 (пятьсот двадцать один) рубль 87 копеек, а всего взыскать 2 771 (две тысячи семьсот семьдесят один) рубль 87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олидарно с Жаферову А.Ю., Жаферову Ю.А., Жаферовой В.Р., Жаферовой Э.Ю., Виногоровой Р.Ю. в пользу Муниципального унитарного предприятия Ленинского района Республики Крым «Управление жилищно-коммунального хозяйства» пени за несвоевременную оплату жилищно –коммунальных услуг в сфере обращения с твердыми коммунальными отходами, начисленные за период с (данные изъяты) года по день фактического исполнения решения суда на сумму задолженности 2 250 (две тысячи двести пятьдесят)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в равных долях с Жаферову А.Ю., Жаферову Ю.А., Жаферовой В.Р., Жаферовой Э.Ю., Виногоровой Р.Ю. в пользу Муниципального унитарного предприятия Ленинского района Республики Крым «Управление жилищно-коммунального хозяйства» расходы по уплате государственной пошлины в размере 400 (четыреста) рублей 00 копеек, то есть по 80 (восемьдесят) рублей 00 копеек с кажд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ной части исковых требований Муниципальному унитарному предприятию Ленинского района Республики Крым «Управление жилищно-коммунального хозяйства» отказать, применив срок исковой да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, их представители, не присутствовавшие в судебном заседани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отивированное решение  суда будет составлено в течение пяти дней со дня поступления от лиц, участвующих в деле, заявления о его состав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 через мирового судью судебного участка №62 Ленинского судебного района (Ленинский муниципальный район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Н.А. Ерма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