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2-86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2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редставителя истца Тамара Марины Викторовны, ответчика Бекировой Гульсум Бекировны,</w:t>
      </w:r>
    </w:p>
    <w:p>
      <w:pPr>
        <w:pStyle w:val="Normal"/>
        <w:tabs>
          <w:tab w:val="clear" w:pos="709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Лихошва А.Н.,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Ленинского районного отделения энергосбыта Государственного унитарного предприятия Республики Крым «Крымэнерго» к Бекировой Гульсум Бекировне о взыскании стоимости безучетного потребления электрической энергии 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Ленинского районного отделения энергосбыта Государственного унитарного предприятия Республики Крым «Крымэнерго»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2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