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867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Бизнес Экспресс» к Буланову В.Н. о взыскании задолженности за перемещение и хранение транспортного средства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896, 897 Гражданск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Бизнес Экспресс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ланова В.Н. в пользу Общества с ограниченной ответственностью «Бизнес Экспресс» задолженность в размере  1 587 (одна тысяча пятьсот восемьдесят семь) рублей 99 копеек, из которых: стоимость услуг по перемещению (эвакуации) задержанного транспортного средства –автомобиля (данные изъяты) г/н  (данные изъяты) в размере 1 525 (одна тысяча пятьсот двадцать пять) рублей, стоимость услуг по хранению указанного транспортного средства на специализированной стоянке за период с   (данные изъяты) года в размере (данные изъяты) рублей, проценты по правилам статьи 395 Гражданского кодекса Российской Федерации за неисполнение денежного обязательства в размере 62 (шестьдесят два) рубля 99 копеек, расходы по уплате государственной пошлины в размере 400 (четыреста) рублей 00 копеек, расходы по отправке почтовой корреспонденции (искового заявления в адрес ответчика) в размере 236 (двести тридцать шесть) рублей 14 копеек, расходы по оплате юридических услуг в размере 1 500 (одна тысяча пятьсот) рублей 00 копеек, а всего взыскать 3 724 (три тысячи семьсот двадцать четыре) рубля 13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