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2-62-868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ОЧНОЕ  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декабря 2021 года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62 Ленинского судебного района (Ленинский муниципальный район) Республики Крым Ермакова Н.А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екретаре судебного заседания Костенко А.В.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Интек» к Грибановой З.В. о взыскании задолженности по договору займа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>статьями</w:t>
      </w:r>
      <w:r>
        <w:rPr>
          <w:sz w:val="28"/>
          <w:szCs w:val="28"/>
        </w:rPr>
        <w:t xml:space="preserve"> 309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310</w:t>
      </w:r>
      <w:r>
        <w:rPr>
          <w:sz w:val="28"/>
          <w:szCs w:val="28"/>
          <w:lang w:val="ru-RU"/>
        </w:rPr>
        <w:t>, 807-8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ражданского кодекса Российской Федерации, статьями 98, </w:t>
      </w:r>
      <w:r>
        <w:rPr>
          <w:sz w:val="28"/>
          <w:szCs w:val="28"/>
        </w:rPr>
        <w:t>194-19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ажданского процессуального кодекса Российской Федерации,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Интек» удовлетворить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рибановой З.В.  (данные изъяты) , в пользу Общества с ограниченной ответственностью «Интек» (данные изъяты),  сумму просроченного основного долга по Договору займа в размере 9 200 (девять тысяч двести) рублей 00 копеек, сумму процентов по Договору займа за период с (данные изъяты) года по (данные изъяты) года в размере 13 800 (тринадцать тысяч восемьсот) рублей 00 копеек, сумму расходов по оплате услуг представителя в размере 20 000 (двадцать тысяч) рублей 00 копеек, сумму расходов по оплате государственной пошлины в размере 890 (восемьсот девяносто) рублей, а всего взыскать 43 890 (сорок три тысячи восемьсот девяносто) рублей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чик вправе подать мировому  судье  судебного  участка №62    Ленинского  судебного района (Ленинский муниципальный район) Республики Крым заявление об отмене заочного решения в течение семи дней со дня вручения ему копии настояще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, не присутствовавшие в судебном заседании, их представители, вправе подать мировому судье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отивированное решение  суда будет составлено в течение пяти дней со дня поступления от лиц, участвующих в деле, заявления о его составл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ветчиком заочное решение суда может быть обжаловано в апелляционном порядке в Ленинский районный суд Республики Крым через мирового судью судебного участка №62 Ленинского судебного района (Ленинский муниципальный район)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цом заочное решение суда может быть обжаловано в апелляционном порядке в Ленинский районный суд Республики Крым через мирового судью судебного участка №62 Ленинского судебного района (Ленинский муниципальный район)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Н.А. Ерма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