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2-106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Е  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20 года                                                                       пгт. Лен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при секретаре судебного заседания Костенко А.В.,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Беловол Д.З. о взыскании денежных средств,</w:t>
      </w:r>
      <w:r>
        <w:rPr>
          <w:sz w:val="28"/>
          <w:szCs w:val="28"/>
        </w:rPr>
        <w:tab/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</w:t>
      </w:r>
      <w:r>
        <w:rPr>
          <w:sz w:val="28"/>
          <w:szCs w:val="28"/>
          <w:lang w:val="ru-RU"/>
        </w:rPr>
        <w:t>атьями 15, 1064 Гражданского кодекса Российской Федерации, стать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98, </w:t>
      </w:r>
      <w:r>
        <w:rPr>
          <w:sz w:val="28"/>
          <w:szCs w:val="28"/>
        </w:rPr>
        <w:t>194-19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ажданского процессуального кодекса Российской Федерации,</w:t>
      </w:r>
    </w:p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казенного учреждения Республики Крым «Центр занятости населения» удовлетворить пол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еловол Д.З. в пользу Государственного казенного учреждения Республики Крым «Центр занятости населения» задолженность в размере (данные изъяты) рублей 71 копей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еловол Д.З. в местный бюджет расходы по оплате государственной пошлины в размере (данные изъяты) рублей 00 копеек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/с  №40101810335100010001 в Отделении по Республике Крым ЦБ РФ, </w:t>
      </w:r>
    </w:p>
    <w:p>
      <w:pPr>
        <w:pStyle w:val="Normal"/>
        <w:jc w:val="both"/>
        <w:rPr/>
      </w:pPr>
      <w:r>
        <w:rPr>
          <w:sz w:val="28"/>
          <w:szCs w:val="28"/>
        </w:rPr>
        <w:t>БИК   043510001, ИНН 9111000027, КПП 911101001, ОКТМО 35627405,</w:t>
      </w:r>
    </w:p>
    <w:p>
      <w:pPr>
        <w:pStyle w:val="Normal"/>
        <w:jc w:val="both"/>
        <w:rPr/>
      </w:pPr>
      <w:r>
        <w:rPr>
          <w:sz w:val="28"/>
          <w:szCs w:val="28"/>
        </w:rPr>
        <w:t>КБК   18210803010011000110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мировому  судье  судебного  участка №62    Ленинского  судебного района (Ленинский муниципальный район) Республики Крым заявление об отмене заочного решения в течение семи дней со дня вручения ему копии настоящего реш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, не присутствовавшие в судебном заседании, их представител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Style20"/>
        <w:numPr>
          <w:ilvl w:val="0"/>
          <w:numId w:val="0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тивированное решение  суда будет составлено в течение пяти дней со дня поступления от лиц, участвующих в деле, заявления о его составл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цом заочное решение суда может быть обжаловано в апелляционном порядке в Ленинский районный суд Республики Крым через мирового судью судебного участка №62 Ленинского судебного района (Ленинский муниципальный район)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Н.А. Ермакова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