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2-63-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овому заявлению Корниенко В. Н. к Индивидуальному предпринимател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Обществу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 защите прав потребителей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Корниенко В.Н. удовлетворить частич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пользу Корниенко В. Н. уплаченную сумму за товар ненадлежащего качеств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., расходы по оплате услуг представителя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., судебных расходов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., а всего взыскать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спошлину в доход государства в сумме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8"/>
        <w:jc w:val="both"/>
        <w:rPr/>
      </w:pPr>
      <w:r>
        <w:rPr>
          <w:sz w:val="28"/>
          <w:szCs w:val="28"/>
        </w:rPr>
        <w:t>Мировой судья                                                                    А.А. Кулунчаков</w:t>
      </w:r>
    </w:p>
    <w:sectPr>
      <w:type w:val="nextPage"/>
      <w:pgSz w:w="11906" w:h="16838"/>
      <w:pgMar w:left="180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