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2-63-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января 2023 года      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к Васильевой Н. Н., третье лицо, не заявляющее самостоятельных требований относительно предмета спор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о взыскании суммы задолженности по услуге содержания общего имущества многоквартирного дома,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ое заявлени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довлетвор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зыскать с Васильевой Н. Н.,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в польз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задолженность по услуге содержания общего имущества многоквартирного дома за период с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., а также расходы по о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6"/>
          <w:szCs w:val="26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6"/>
          <w:szCs w:val="26"/>
        </w:rPr>
        <w:t xml:space="preserve">  судебного  участка №63 Ленинского  судебного района</w:t>
      </w:r>
      <w:r>
        <w:rPr>
          <w:color w:val="000000"/>
          <w:sz w:val="26"/>
          <w:szCs w:val="26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А.А. Кулунчаков</w:t>
      </w:r>
    </w:p>
    <w:sectPr>
      <w:type w:val="nextPage"/>
      <w:pgSz w:w="11906" w:h="16838"/>
      <w:pgMar w:left="180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