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4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февраля 2025 года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секретаре Кукурузе Л.В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гражданское дело по иску А О к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sz w:val="28"/>
        </w:rPr>
        <w:t>о взыскании денежных средств по договору купли-продажи движимого имущества, штрафа, процентов за пользование чужими денежными средствами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hd w:fill="FFFFFF" w:val="clear"/>
        </w:rPr>
        <w:t>Руководствуясь ст. ст.</w:t>
      </w:r>
      <w:r>
        <w:rPr>
          <w:sz w:val="28"/>
        </w:rPr>
        <w:t> </w:t>
      </w:r>
      <w:hyperlink r:id="rId2" w:tgtFrame="_blank">
        <w:r>
          <w:rPr>
            <w:rStyle w:val="InternetLink"/>
            <w:sz w:val="28"/>
          </w:rPr>
          <w:t>194</w:t>
        </w:r>
      </w:hyperlink>
      <w:r>
        <w:rPr>
          <w:sz w:val="28"/>
          <w:shd w:fill="FFFFFF" w:val="clear"/>
        </w:rPr>
        <w:t>-</w:t>
      </w:r>
      <w:hyperlink r:id="rId3" w:tgtFrame="_blank">
        <w:r>
          <w:rPr>
            <w:rStyle w:val="InternetLink"/>
            <w:sz w:val="28"/>
          </w:rPr>
          <w:t>199 ГПК РФ</w:t>
        </w:r>
      </w:hyperlink>
      <w:r>
        <w:rPr>
          <w:sz w:val="28"/>
        </w:rPr>
        <w:t>, мировой судь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sz w:val="28"/>
        </w:rPr>
        <w:t xml:space="preserve">А О </w:t>
      </w:r>
      <w:r>
        <w:rPr>
          <w:b/>
          <w:sz w:val="28"/>
          <w:szCs w:val="28"/>
        </w:rPr>
        <w:t>удовлетворит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8"/>
        <w:ind w:firstLine="708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в пользу А О,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штраф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от присужденной суммы за несоблюдение в добровольном порядке удовлетворить требования потребителя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проценты за незаконное пользование чужими денежными средствами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а всего взыскать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8"/>
        <w:ind w:firstLine="708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в доход местного бюджета госпошлину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частями 3, 4 статьи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Ленинский районный суд Республики Крым через  мирового  судью  судебного  участка №63 Ленинского  судебного района (Ленинский муниципальный район)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                                                    А.А. Кулунчаков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