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Бессонову А. С. о взыскании задолженности договору займа, суммы процентов за пользование денежными средствами, расходов на оплату юридических услуг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ссонова А. С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умму долга по договору потребительского займ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умму процентов за период с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умму расходов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ходы по оплате государственной 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