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Мажуга Е.В., рассмотрев в открытом судебном заседании гражданское дело по исковому заявлению Филиала Государственного унитарного предприятия Республики Крым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к Шестакову А. В., третье лицо – администрация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Республики Крым о взыскании задолженности о взыскании задолженности по коммунальной услуге теплоснабжения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Шестакова А. В.,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 в пользу Филиала Государственного унитарного предприятия Республики Крым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 сумму долга за коммунальные услуги теплоснабжения за период с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в размере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Шестакова А. В.,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в пользу Филиала Государственного унитарного предприятия Республики Крым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 судебные расходы по уплате государственной пошлины в размере (</w:t>
      </w:r>
      <w:r>
        <w:rPr>
          <w:sz w:val="20"/>
          <w:szCs w:val="20"/>
        </w:rPr>
        <w:t>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