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63-8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25  года                                                                                 пгт Лен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63 Ленинского судебного района  (Ленинский муниципальный район) Республики Крым мировой судья судебного участка № 61 Ленинского судебного района  (Ленинский муниципальный район) Республики Крым Баркалов А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укуруза Л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алышеву Д В, третье лицо, не заявляющее самостоятельных требований относительно предмета спора,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о взыскании задолженност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уководствуясь ст. ст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4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9 ГПК 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ст. 1064 ГК РФ мировой судь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Малышева Д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ы по оплате государственной пошлин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в соответствии с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уда может быть обжаловано в Ленинский районный суд Республики Крым через мирового судью</w:t>
      </w:r>
      <w:r>
        <w:rPr>
          <w:rFonts w:cs="Times New Roman" w:ascii="Times New Roman" w:hAnsi="Times New Roman"/>
          <w:sz w:val="28"/>
          <w:szCs w:val="28"/>
        </w:rPr>
        <w:t xml:space="preserve"> судебного участка № 63 Ленинского судеб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енинский муниципальный район) в течение месяца со дня его принятия.</w:t>
      </w:r>
    </w:p>
    <w:p>
      <w:pPr>
        <w:pStyle w:val="Normal"/>
        <w:shd w:fill="FFFFFF" w:val="clear"/>
        <w:tabs>
          <w:tab w:val="clear" w:pos="708"/>
          <w:tab w:val="left" w:pos="898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/подпись/                                А.В. Баркало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