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9/202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Царьковой Н.В., третье лиц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shd w:fill="FFFFFF" w:val="clear"/>
        </w:rPr>
        <w:t>Царьковой Н В</w:t>
      </w:r>
      <w:r>
        <w:rPr>
          <w:kern w:val="2"/>
          <w:sz w:val="28"/>
          <w:szCs w:val="28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задолженность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расходы по уплате государственной пошлины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