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Государственного унитарного предприятия Республики Кр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Пугачеву В. Д. о взыскании материального ущерба 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Государственного унитарного предприятия Республики Кр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гачева В. Д.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пользу  Государственного унитарного предприятия Республики Кр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умму материального ущерб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Пугачева В. Д.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пользу  Государственного унитарного предприятия Республики Кр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удебные расходы по уплате государственной пошлины в размере </w:t>
      </w:r>
      <w:r>
        <w:rPr>
          <w:sz w:val="20"/>
          <w:szCs w:val="20"/>
        </w:rPr>
        <w:t>(данные изъяты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