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ело №2-63-1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января 2020 года 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помощнике Косянюк О.В., рассмотрев в открытом судебном заседании гражданское дело по исковому заявлению Министерства экологии и природных ресурсов Республики Крым к Пееву (данные изъяты) о возмещении ущерб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Министерства экологии и природных ресурсов Республики Крым удовлетворить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ева (данные изъяты) пользу государства ущерб, причинённый почвам в результате нарушения законодательства Российской Федерации в области охраны окружающей среды в размере (данные изъяты)  рублей 00 коп. (Отделение Республика Крым, счёт №40101810335100010001, получатель – УФК по Республике Крым (Минприроды Крыма), БИК – 043510001, ИНН – 9102001017, КПП – 910201001, Код бюджетной территории – 35643477, КБК – 82011635020040000140 (суммы по искам о возмещении вреда, причинённого окружающей среде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зыскать с Пеева (данные изъяты) в доход местного бюджета государственную пошлину в размере (данные изъяты)) рублей 00 коп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/>
      </w:pPr>
      <w:r>
        <w:rPr>
          <w:color w:val="000000"/>
          <w:sz w:val="28"/>
          <w:szCs w:val="28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/>
      </w:pPr>
      <w:r>
        <w:rPr>
          <w:b/>
          <w:sz w:val="28"/>
          <w:szCs w:val="28"/>
        </w:rPr>
        <w:t xml:space="preserve">Мировой судья                                                                        А.А. Кулунчаков     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