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12/2025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января 2025 года                                                                                  пгт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Кукурузе Л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 ответчика Козорез Ю. 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к Козорез Ю Ф о взыскании задолженности по договору займа, процентов по договору займа, и расходов по уплате гос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 Козорез Ю Ф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ользу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долженность</w:t>
      </w:r>
      <w:r>
        <w:rPr>
          <w:sz w:val="28"/>
          <w:szCs w:val="28"/>
        </w:rPr>
        <w:t xml:space="preserve"> по договору займ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в сумм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мма основного долг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центы за пользование займом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расходы по уплате государственной пошлины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уда может быть обжаловано в Ленинский районный суд Республики Крым через  мирового  судью  судебного  участка №63 Ленинского  судебного района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А.А. Кулунчаков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800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