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4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к Шакировой Е. В., о взыскании  задолженности по договору займа, взысканию процентов, штрафов, пени, судебных расход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Шакировой Е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задолженность по договору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за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в сумм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из котор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 основного долга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задолженности по процентам за пользование займом в размере </w:t>
      </w:r>
      <w:r>
        <w:rPr>
          <w:sz w:val="22"/>
          <w:szCs w:val="22"/>
        </w:rPr>
        <w:t>(данные изъяты)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 с  Шакировой Е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зарегистрированной и проживающей по адресу: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расходы по оплате госпошлины в размере </w:t>
      </w:r>
      <w:r>
        <w:rPr>
          <w:sz w:val="22"/>
          <w:szCs w:val="22"/>
        </w:rPr>
        <w:t>(данные изъя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