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3-10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29 марта 2022 года              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Муниципального унитарного предприятия Ленинского района «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» к Холодовой С. В., третье лицо – Администраци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 сельского поселения Ленинского района Республики Крым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удовлетворении исковых требований Муниципальному унитарному предприятию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>» отказать, применив срок исковой давности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7"/>
          <w:szCs w:val="27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7"/>
          <w:szCs w:val="27"/>
        </w:rPr>
        <w:t xml:space="preserve">  судебного  участка № 63 Ленинского  судебного района</w:t>
      </w:r>
      <w:r>
        <w:rPr>
          <w:color w:val="000000"/>
          <w:sz w:val="27"/>
          <w:szCs w:val="27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7"/>
          <w:szCs w:val="27"/>
        </w:rPr>
        <w:t xml:space="preserve">Мировой судья      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