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0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Крикун Т. В. о взыскании суммы задолженности по договору займа и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Крикун Т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пользу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по договору займа №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 а также расходы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