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122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3 марта 2020 года                                                                            пгт. Лен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помощнике Косянюк О.В, с участием ответчика Филипповой Н.А., рассмотрев в открытом судебном заседании гражданское дело по иску индивидуального предпринимателя Верейкина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к Филипповой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о взыскании задолженности по договору займа,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индивидуального предпринимателя Верейкина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Филипповой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в пользу индивидуального предпринимателя Верейкина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сумму основного долга по договору займа в размере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) рублей 00 коп., проценты по договору займа в размере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) рублей 00 коп., расходы на оплату услуг представителя в размере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) рублей 00 коп., расходы на уплату государственной пошлины в размере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) рублей 00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7"/>
          <w:szCs w:val="27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7"/>
          <w:szCs w:val="27"/>
        </w:rPr>
        <w:t xml:space="preserve">  судебного  участка № 63 Ленинского  судебного района</w:t>
      </w:r>
      <w:r>
        <w:rPr>
          <w:color w:val="000000"/>
          <w:sz w:val="27"/>
          <w:szCs w:val="27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sz w:val="27"/>
          <w:szCs w:val="27"/>
        </w:rPr>
        <w:t xml:space="preserve">Мировой судья                                                                              А.А. Кулунчаков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