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63-130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марта 2023 года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</w:t>
      </w:r>
    </w:p>
    <w:p>
      <w:pPr>
        <w:pStyle w:val="Normal"/>
        <w:jc w:val="both"/>
        <w:rPr/>
      </w:pPr>
      <w:r>
        <w:rPr>
          <w:sz w:val="28"/>
          <w:szCs w:val="28"/>
        </w:rPr>
        <w:t>при помощнике Мажуге Е.В.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ик Екайкиной Е. А. о взыскании платы за изменение вида разрешённого использования земельного участка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1064 Гражданского кодекса Российской Федерации, ст. 194-199 Гражданского процессуального кодекса Российской Федерации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 удовлетвори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Екайкиной Е. А.,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, в пользу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плату за изменение вида разрешённого использования земельного участка с кадастровым номером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в размере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Екайкиной Е. А.,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, расходы по оплате государственной пошлины в размере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в местный бюджет на следующие реквизиты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учатель – </w:t>
      </w:r>
      <w:r>
        <w:rPr>
          <w:sz w:val="20"/>
          <w:szCs w:val="20"/>
        </w:rPr>
        <w:t>(данные изъяты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ороны, их представители, не присутствовавшие в судебном заседании, вправе подать мировому судье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 суда будет составлено в течение пяти дней со дня поступления от лиц, участвующих в деле, заявления о его составл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месяца со дня его принятия в окончатель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                                            А.А. Кулунча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