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131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2023 года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помощнике Мажуга Е.В., рассмотрев в открытом судебном заседании гражданское дело по исковому заявлению Общества с ограниченной ответственность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к Швец О. П., третье лицо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о взыскании суммы задолженности по договору займа и расходов по о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Общества с ограниченной ответственность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вец О. П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в пользу Общества с ограниченной ответственность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задолженность по договору микрозайма 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., расходы по уплате государственной пошлины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</w:t>
      </w:r>
      <w:r>
        <w:rPr>
          <w:sz w:val="28"/>
          <w:szCs w:val="28"/>
        </w:rPr>
        <w:t>/подпись/</w:t>
      </w:r>
      <w:r>
        <w:rPr>
          <w:b/>
          <w:sz w:val="28"/>
          <w:szCs w:val="28"/>
        </w:rPr>
        <w:t xml:space="preserve">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