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3-173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19 года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опыловой А.С.,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Веревкин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к Смирнову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о взыскании суммы займа по договору, процентов за пользование займом и штрафной неустойк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Веревкин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к Смирнову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 о взыскании суммы займа по договору, процентов за пользование займом и штрафной неустойки удовлетворить частич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мирнов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в пользу Веревкин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 сумму займа, процентов за пользование займом, штрафную неустойку 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) рублей 75 копеек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мму основного долга по займу 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) рублей 00 копее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роценты за пользование займом за период с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по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) рублей 00 копее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штрафную неустойку за нарушение сроков возврата суммы основного долга за период с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) рублей 75 копе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зыскать со Смирнов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в пользу Веревкин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 расходы за нотариальное заверени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 рублей 00 копеек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зыскать со Смирнов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государственную пошлину в доход местного бюджета в сумм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рублей 00 копеек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отказать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А.А. Кулунч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