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19/202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я 2023 года   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нике Мажуга Е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, третьи лица, не заявляющее самостоятельных требований относительно предмета спора Общество с ограниченной ответственностью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о взыскании задолженности по договору микрозайм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в сумм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рублей, расходов по оплате государственной пошлины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рублей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заявлению Общества с ограниченной ответственностью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екленко В. В.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в пользу Общества с ограниченной ответственностью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задолженность  по основному долгу и процентам за пользование по кредитному договор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в сумм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а также расходы по уплате государственной пошлины в размере  </w:t>
      </w:r>
      <w:r>
        <w:rPr>
          <w:sz w:val="18"/>
          <w:szCs w:val="18"/>
        </w:rPr>
        <w:t>(данные изъя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