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9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к Домареву А. С., третье лицо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о взыскании суммы задолженности по договору займа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Домарева А. С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задолженность по договору микрозайма 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в сумм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том числе сумму основного долга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проценты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за 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