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63-219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мая 2020 года       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Степаненко Е.В., с участием ответчика Джимшелеишвили З.В., </w:t>
      </w:r>
    </w:p>
    <w:p>
      <w:pPr>
        <w:pStyle w:val="TextBody"/>
        <w:ind w:firstLine="708"/>
        <w:rPr/>
      </w:pPr>
      <w:r>
        <w:rPr/>
        <w:t>рассмотрев в открытом судебном заседании гражданское дело по иску 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» в Воронежской области к Джимшелеишвили (данные изъяты), третье лицо, не заявляющее самостоятельных требований относительно предмета спора, на стороне ответчика (данные изъяты),  о возмещении ущерба в порядке регресса,</w:t>
      </w:r>
    </w:p>
    <w:p>
      <w:pPr>
        <w:pStyle w:val="TextBody"/>
        <w:ind w:firstLine="708"/>
        <w:rPr/>
      </w:pPr>
      <w:r>
        <w:rPr/>
        <w:t>руководствуясь ст.ст. 194-199 ГПК РФ, мировой судья</w:t>
      </w:r>
    </w:p>
    <w:p>
      <w:pPr>
        <w:pStyle w:val="TextBody"/>
        <w:jc w:val="center"/>
        <w:rPr/>
      </w:pPr>
      <w:r>
        <w:rPr>
          <w:b/>
        </w:rPr>
        <w:t xml:space="preserve">    </w:t>
      </w:r>
      <w:r>
        <w:rPr/>
        <w:t>РЕШИЛ:</w:t>
      </w:r>
    </w:p>
    <w:p>
      <w:pPr>
        <w:pStyle w:val="TextBody"/>
        <w:suppressAutoHyphens w:val="true"/>
        <w:ind w:firstLine="709"/>
        <w:rPr/>
      </w:pPr>
      <w:r>
        <w:rPr/>
        <w:t>Исковые требования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» в Воронежской области удовлетворить.</w:t>
      </w:r>
    </w:p>
    <w:p>
      <w:pPr>
        <w:pStyle w:val="TextBody"/>
        <w:suppressAutoHyphens w:val="true"/>
        <w:ind w:firstLine="709"/>
        <w:rPr/>
      </w:pPr>
      <w:r>
        <w:rPr/>
        <w:t>Взыскать с Джимшелеишвили (данные изъяты), (данные изъяты)года рождения, уроженца (данные изъяты), зарегистрированного по адресу: Республика Крым, Ленинский район(данные изъяты), проживающего по адресу: Республика Крым, Ленинский район, (данные изъяты)в пользу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» в Воронежской области  (юридический адрес: (данные изъяты) в счет возмещения убытков в порядке регресса в размере (данные изъяты)рублей 00 коп., а также расходы по уплате госпошлины в размере (данные изъяты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 мирового  судью</w:t>
      </w:r>
      <w:r>
        <w:rPr/>
        <w:t xml:space="preserve">  судебного  участка № 63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  <w:t>Мировой судья                                      /подпись/                                         А.А. Кулунчак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