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260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3 апреля 2020 года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, рассмотрев в открытом судебном заседании гражданское дело по иску индивидуального предпринимателя Верейкина (данные изъяты) к Тарубарову  (данные изъяты)о взыскании задолженности по договору займа,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индивидуального предпринимателя Верейкина  (данные изъяты)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зыскать с Тарубарова  (данные изъяты)в пользу индивидуального предпринимателя Верейкина  (данные изъяты)сумму основного долга по договору займа от  (данные изъяты)в размере  (данные изъяты)) рублей 00 коп., проценты по договору займа в размере  (данные изъяты)) рублей 00 коп., расходы на оплату услуг представителя в размере  (данные изъяты)) рублей 00 коп., расходы на уплату государственной пошлины в размере  (данные изъяты)) рублей 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7"/>
          <w:szCs w:val="27"/>
        </w:rPr>
        <w:t xml:space="preserve">  судебного  участка № 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sz w:val="27"/>
          <w:szCs w:val="27"/>
        </w:rPr>
        <w:t xml:space="preserve">Мировой судья                                   /подпись/                             А.А. Кулунчаков     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