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281\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сентября 2019 года            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Копыловой А.С., с участием представителя истца (данные изъяты)., ответчика Островского (данные изъяты).,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Муниципального унитарного предприятия Ленинского района Республики Крым «Управление Жилищно-коммунального хозяйства» к Островскому (данные изъяты)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, судебных расходов по уплате государственной пошлины,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Муниципального унитарного предприятия Ленинского района Республики Крым «Управление Жилищно-коммунального хозяйства»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ыскать с Островского (данные изъяты), (данные изъяты)года рождения, уроженца (данные изъяты)области, зарегистрированного и проживающего по адресу: Республика Крым, Ленинский район, (данные изъяты), в пользу Муниципального унитарного предприятия Ленинского района Республики Крым «Управление жилищно-коммунального хозяйства» задолженность за жилищно-коммунальные услуги в сфере обращения с твердыми коммунальными отходами за период с (данные изъяты)по (данные изъяты)в размере (данные изъяты)рублей 00 коп., пени за несвоевременную оплату жилищно-коммунальных услуг в сфере обращения с твердыми коммунальными отходами в размере (данные изъяты)) рублей 29 коп., расходы по уплате госпошлины в размере (данные изъяты)) рублей 00 коп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тальной части в удовлетворении исковых требований отказа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. 4 ст. 199 ГПК РФ стороны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, а не присутствовавшие в судебном заседании - в течение пятнадцати дней со дня объявления резолютивной части реш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может быть обжаловано в апелляционном порядке в Ленинский районный суд Республики Крым в течение месяца со дня его принятия через мирового судью судебного участка №63 Ленинского судебного района (Ленинский муниципальный район) Республики Кр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                        /подпись/                                  А.А. Кулунчаков 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