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2-63-31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lang w:val="ru-RU"/>
        </w:rPr>
        <w:t>» к Холиной Н.В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ями </w:t>
      </w:r>
      <w:r>
        <w:rPr>
          <w:sz w:val="26"/>
          <w:szCs w:val="26"/>
        </w:rPr>
        <w:t>194-1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Муниципальному унитарному предприятию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удовлетворении исковых требований к Холиной Н. В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й судья                           /подпись/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