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Дело №2-63-320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2022 года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секретаре судебного заседания Османове О.С.,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6"/>
          <w:szCs w:val="26"/>
          <w:lang w:val="ru-RU"/>
        </w:rPr>
        <w:t>» к Мишакову В. Н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 xml:space="preserve">статьями </w:t>
      </w:r>
      <w:r>
        <w:rPr>
          <w:sz w:val="26"/>
          <w:szCs w:val="26"/>
        </w:rPr>
        <w:t>194-19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Муниципальному унитарному предприятию Ленинского района Республики Крым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» в удовлетворении исковых требований к Мишакову В. Н. о взыскании задолженности за жилищно –коммунальные услуги в сфере обращения с твердыми коммунальными отходам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год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 сфере обращения с твердыми коммунальными отходами, начисленные по состоянию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пени за несвоевременную оплату жилищно –коммунальных услуг в сфере обращения с твердыми коммунальными отходами, начисленные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да по день фактического исполнения решения суда на сумму задолженности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, а также расходов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3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.о. мировой судья                      /подпись/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