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Дело №2-63-322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апреля 2022 года                                                                                      пгт.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яющий обязанности мирового судьи судебного участка №63 Ленинского судебного района (Ленинский муниципальный район) Республики Крым 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секретаре судебного заседания Османове О.С.,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в в открытом судебном заседании гражданское дело по иску Муниципального унитарного предприятия Ленинского района Республики Крым «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  <w:lang w:val="ru-RU"/>
        </w:rPr>
        <w:t>» к Асанову С. Р. о взыскании задолженности за жилищно –коммунальные услуги в сфере обращения с твердыми коммунальными отходами,</w:t>
      </w:r>
      <w:r>
        <w:rPr>
          <w:sz w:val="26"/>
          <w:szCs w:val="26"/>
        </w:rPr>
        <w:tab/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val="ru-RU"/>
        </w:rPr>
        <w:t xml:space="preserve">статьями </w:t>
      </w:r>
      <w:r>
        <w:rPr>
          <w:sz w:val="26"/>
          <w:szCs w:val="26"/>
        </w:rPr>
        <w:t>194-199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ать Муниципальному унитарному предприятию Ленинского района Республики Крым «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» в удовлетворении исковых требований к Асанову С. Р. о взыскании задолженности за жилищно –коммунальные услуги в сфере обращения с твердыми коммунальными отходами за период с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года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, пени за несвоевременную оплату жилищно –коммунальных услуг в  сфере обращения с твердыми коммунальными отходами, начисленные по состоянию на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ода в размере </w:t>
      </w:r>
      <w:r>
        <w:rPr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6"/>
          <w:szCs w:val="26"/>
        </w:rPr>
        <w:t xml:space="preserve">, пени за несвоевременную оплату жилищно –коммунальных услуг в сфере обращения с твердыми коммунальными отходами, начисленные за период с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ода по день фактического исполнения решения суда на сумму задолженности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, а также расходов по уплате государственной пошлины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ив срок исковой дав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астью 4 статьи 199 Гражданского процессуального кодекса Российской Федерации стороны, их представители, не присутствовавшие в судебном заседании, вправе подать мировому судье заявление о составлении мотивированного решения суда в течение пятнадцати дней со дня объявления резолютивной ч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Ленинский районный суд Республики Крым в течение месяца со дня его приятия в окончательной форме, через мирового судью судебного участка №63 Ленинского судебного района (Ленинский муниципальный район) Республики Кр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.о. мировой судья                  /подпись/                         Н.А. Ермакова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