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2-63-329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 июля 2024 года                                                                                                       пгт Ле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/>
        <w:t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(данные изъяты) к Шакировой Е. В., третье лицо, не заявляющее самостоятельных требований относительно предмета спора, (данные изъяты)  о взыскании задолженности по договору займа,</w:t>
      </w:r>
    </w:p>
    <w:p>
      <w:pPr>
        <w:pStyle w:val="TextBody"/>
        <w:ind w:firstLine="851"/>
        <w:rPr/>
      </w:pPr>
      <w:r>
        <w:rPr/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ИЛ:</w:t>
      </w:r>
    </w:p>
    <w:p>
      <w:pPr>
        <w:pStyle w:val="Normal"/>
        <w:ind w:firstLine="851"/>
        <w:jc w:val="both"/>
        <w:rPr/>
      </w:pPr>
      <w:r>
        <w:rPr/>
        <w:t>Исковое заявление (данные изъяты) удовлетворить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Взыскать с Шакировой Е. В., (данные изъяты),   в пользу  (данные изъяты)  сумму кредиторской задолженности по договору займа (данные изъяты) (основного долга) в размере (данные изъяты), сумму процентов за пользование займом за период с (данные изъяты)  в размере (данные изъяты)  рублей, расходы по оплате государственной пошлины в размере (данные изъяты), всего взыскать в размере (данные изъяты)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Решение суда может быть обжаловано в Ленинский районный суд Республики Крым через мирового судью</w:t>
      </w:r>
      <w:r>
        <w:rPr/>
        <w:t xml:space="preserve"> судебного участка №63 Ленинского  судебного района</w:t>
      </w:r>
      <w:r>
        <w:rPr>
          <w:color w:val="000000"/>
        </w:rPr>
        <w:t xml:space="preserve"> (Ленинский муниципальный район) Республики Крым в течение месяца со дня его принятия.</w:t>
      </w:r>
      <w:r>
        <w:rPr/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/>
        <w:t xml:space="preserve">        </w:t>
      </w:r>
      <w:r>
        <w:rPr/>
        <w:t xml:space="preserve">Мировой судья                                   /подпись/                                    А.А. Кулунчаков     </w:t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