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2-63-336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Османове О.С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Муниципального унитарного предприятия Ленинского района Республики Крым «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  <w:lang w:val="ru-RU"/>
        </w:rPr>
        <w:t>» к Гук А. Ю. о взыскании задолженности за жилищно –коммунальные услуги в сфере обращения с твердыми коммунальными отходами,</w:t>
      </w: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статьями </w:t>
      </w:r>
      <w:r>
        <w:rPr>
          <w:sz w:val="28"/>
          <w:szCs w:val="28"/>
        </w:rPr>
        <w:t>194-1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Муниципальному унитарному предприятию Ленинского района Республики Крым «Управление жилищно-коммунального хозяйства» в удовлетворении исковых требований к Гук А. Ю. о взыскании задолженности за жилищно –коммунальные услуги в сфере обращения с твердыми коммунальными отходами за период с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да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, пени за несвоевременную оплату жилищно –коммунальных услуг в  сфере обращения с твердыми коммунальными отходами, начисленные по состоянию на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года в размере </w:t>
      </w:r>
      <w:r>
        <w:rPr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пени за несвоевременную оплату жилищно –коммунальных услуг в сфере обращения с твердыми коммунальными отходами, начисленные за период с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да по день фактического исполнения решения суда на сумму задолженности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, а также расходов по уплате государственной пошлины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ее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в срок исковой да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стороны, их представители, не присутствовавшие в судебном заседании, вправе подать мировому судье заявление о составлении мотивированного решения суда в течение пятнадцати дней со дня объявления резолютивно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, через мирового судью судебного участка №63 Ленинского судебного района (Ленинский муниципальный район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о. мировой судья                                         Н.А. Ермакова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