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3-33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  <w:lang w:val="ru-RU"/>
        </w:rPr>
        <w:t>» к Аршиновой В. Н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ями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Муниципальному унитарному предприятию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в удовлетворении исковых требований к Аршиновой В. Н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ировой судья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